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BodyText2"/>
        <w:spacing w:lineRule="auto" w:line="240" w:before="0" w:after="0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21.01.20120 r. znak: PSONI/DP/2131-1/200/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CZĘŚĆ………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przeprowadzenie audytu zewnętrznego projektu pn. „....…….…………………………………………………………………………………………………………………………………………………………………………………………..………………………………….….……………………………………………..……………….” finansowanego ze środków Państwowego Funduszu Rehabilitacji Osób Niepełnosprawnych zgodnie z opisem przedmiotu zamówienia zawartym w zapytaniu ofertowym z dnia 21.01.2020 r. znak: PSONI/DP/2131-1/200</w:t>
      </w:r>
      <w:bookmarkStart w:id="0" w:name="_GoBack"/>
      <w:bookmarkEnd w:id="0"/>
      <w:r>
        <w:rPr/>
        <w:t xml:space="preserve">/20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nett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…………….………………………………………………………..…………… zł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isami zapytania ofertowego i nie wnosimy do niego zastrzeżeń. 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 xml:space="preserve">Oświadczamy, że zdobyliśmy wszystkie informacje potrzebne do prawidłowego przygotowania oferty, a także spełniamy wszystkie warunki udziału w postępowaniu i nie podlegamy wykluczeniu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świadczamy, że jesteśmy związani ofertą  przez okres 30 dni od upływu terminu składania ofer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Pod groźbą odpowiedzialności karnej (art. 297 k.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oferty dołączamy następujące dokumenty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.....................................................                              </w:t>
      </w:r>
      <w:r>
        <w:rPr>
          <w:sz w:val="16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6"/>
        </w:rPr>
        <w:t xml:space="preserve">                        </w:t>
      </w:r>
      <w:r>
        <w:rPr>
          <w:sz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miejscowość i data</w:t>
      </w:r>
      <w:r>
        <w:rPr>
          <w:sz w:val="16"/>
          <w:vertAlign w:val="superscript"/>
        </w:rPr>
        <w:t xml:space="preserve">)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ieczątka i podpis (y) osoby /osób uprawnionej lub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8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138d7"/>
    <w:pPr>
      <w:keepNext w:val="true"/>
      <w:suppressAutoHyphens w:val="false"/>
      <w:outlineLvl w:val="0"/>
    </w:pPr>
    <w:rPr>
      <w:sz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138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8138d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138d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8138d7"/>
    <w:pPr>
      <w:spacing w:lineRule="auto" w:line="480" w:before="0" w:after="120"/>
    </w:pPr>
    <w:rPr/>
  </w:style>
  <w:style w:type="paragraph" w:styleId="Default" w:customStyle="1">
    <w:name w:val="Default"/>
    <w:qFormat/>
    <w:rsid w:val="008138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138d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38d7"/>
    <w:pPr>
      <w:suppressAutoHyphens w:val="false"/>
    </w:pPr>
    <w:rPr>
      <w:rFonts w:eastAsia="Calibri" w:eastAsiaTheme="minorHAnsi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8138d7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7</Words>
  <Characters>4845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5:00Z</dcterms:created>
  <dc:creator>josowska</dc:creator>
  <dc:description/>
  <dc:language>en-US</dc:language>
  <cp:lastModifiedBy>josowska</cp:lastModifiedBy>
  <dcterms:modified xsi:type="dcterms:W3CDTF">2020-01-2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